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472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472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Берзиньш И.А., при секретаре судебного заседания – Поляковой Р.Р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«Константа» к Алексеевой Кристине Леонидовне, третье лицо, не заявляющее самостоятельных требований- Общество с ограниченной ответственностью «Микрофинансовая компания «Юпитер 6» о взыскании задолженности по договору микрозайма, процентов, 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Общества с ограниченной ответственностью «Константа» к Алексеевой Кристине Леонидовне о взыскании задолженности по договору микрозайма, процентов, судебных расходов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(адрес Симферополь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Берзиньш И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