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-8-476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76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Берзиньш И.А., при секретаре судебного заседания – Поляковой Р.Р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«Константа» к Федорян Сергею Николаевичу, третье лицо, не заявляющее самостоятельных требований- Общество с ограниченной ответственностью «Микрофинансовая компания «Юпитер 6» о взыскании задолженности по договору микрозайма, процентов,  судебных расходов,- </w:t>
      </w:r>
    </w:p>
    <w:p>
      <w:pPr>
        <w:pStyle w:val="Normal"/>
        <w:rPr/>
      </w:pPr>
      <w:r>
        <w:rPr/>
        <w:t xml:space="preserve">Руководствуясь ст.ст.173,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«Константа» к Федорян Сергею Николаевичу о взыскании задолженности по договору микрозайма, процентов, судебных расходов -  удовлетворить частично.</w:t>
      </w:r>
    </w:p>
    <w:p>
      <w:pPr>
        <w:pStyle w:val="Normal"/>
        <w:rPr/>
      </w:pPr>
      <w:r>
        <w:rPr/>
        <w:t xml:space="preserve">Взыскать с Федорян Сергея Николаевича  в пользу Общества с ограниченной ответственностью «Константа»    судебные расходы по оплате государственной пошлины в размере сумма (сумма прописью). </w:t>
      </w:r>
    </w:p>
    <w:p>
      <w:pPr>
        <w:pStyle w:val="Normal"/>
        <w:rPr/>
      </w:pPr>
      <w:r>
        <w:rPr/>
        <w:t>В остальной части в удовлетворении исковых требований отказать.</w:t>
      </w:r>
    </w:p>
    <w:p>
      <w:pPr>
        <w:pStyle w:val="Normal"/>
        <w:rPr/>
      </w:pPr>
      <w:r>
        <w:rPr/>
        <w:t>Признать за Обществом с ограниченной ответственностью «Константа» право на возврат излишне уплаченной государственной пошлины в сумме сумма по платежному поручению № 88859 от дат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Берзиньш И.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