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                                                                                                                                                                                                                 Дело № 2-8-476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476/8/2024)</w:t>
      </w:r>
    </w:p>
    <w:p>
      <w:pPr>
        <w:pStyle w:val="Normal"/>
        <w:rPr/>
      </w:pPr>
      <w:r>
        <w:rPr/>
        <w:t xml:space="preserve">ЗАОЧНОЕ 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Отделения Фонда пенсионного и социального страхования  Российской Федерации по адрес к фио, фио  о взыскании излишне выплаченной суммы,-</w:t>
      </w:r>
    </w:p>
    <w:p>
      <w:pPr>
        <w:pStyle w:val="Normal"/>
        <w:rPr/>
      </w:pPr>
      <w:r>
        <w:rPr/>
        <w:t xml:space="preserve">Руководствуясь  ст.ст.103,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Отделения   Фонда пенсионного и социального страхования Российской Федерации по  адрес к фио, фио о взыскании излишне выплаченной суммы  - удовлетворить частично.</w:t>
      </w:r>
    </w:p>
    <w:p>
      <w:pPr>
        <w:pStyle w:val="Normal"/>
        <w:rPr/>
      </w:pPr>
      <w:r>
        <w:rPr/>
        <w:t>Взыскать с  фио, паспортные данные  (паспорт гражданина РФ  серии, номер  телефон, выдан  дата МВД по адрес, код подразделения телефон, ИНН 910214515181)    в пользу  Отделения   Фонда пенсионного и социального страхования Российской Федерации по  адрес (ИНН/КПП 7706808265/910201001)    излишне выплаченную сумму ежемесячной компенсационной выплаты неработающему трудоспособному лицу, осуществляющему уход за нетрудоспособным гражданином   за дата – дата   в размере сумма.</w:t>
      </w:r>
    </w:p>
    <w:p>
      <w:pPr>
        <w:pStyle w:val="Normal"/>
        <w:rPr/>
      </w:pPr>
      <w:r>
        <w:rPr/>
        <w:t>Взыскать с фио, паспортные данные  (паспорт гражданина РФ  серии, номер  телефон, выдан  дата МВД по адрес, код подразделения телефон, ИНН 910214515181)     в в доход бюджета на счет № 40102810445370000059, казначейский счет № 03100643000000018500, получатель – Казначейство России (ФНС России), 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.</w:t>
      </w:r>
    </w:p>
    <w:p>
      <w:pPr>
        <w:pStyle w:val="Normal"/>
        <w:rPr/>
      </w:pPr>
      <w:r>
        <w:rPr/>
        <w:t xml:space="preserve">В удовлетворении исковых  требований    Отделения   Фонда пенсионного и социального страхования Российской Федерации по  адрес к фио  о взыскании излишне выплаченной суммы –отказать. 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п/п                                           фи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