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Дело № 2-8-478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478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чреждения-Отделение  Пенсионного фонда Российской Федерации по  адрес к фио о взыскании переплаты федеральной социальной доплаты,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Государственного учреждения-Отделение  Пенсионного фонда Российской Федерации по  адрес  к фио о взыскании переплаты федеральной социальной доплаты - удовлетворить.</w:t>
      </w:r>
    </w:p>
    <w:p>
      <w:pPr>
        <w:pStyle w:val="Normal"/>
        <w:rPr/>
      </w:pPr>
      <w:r>
        <w:rPr/>
        <w:t>Взыскать с фио  в пользу Государственного учреждения-Отделение  Пенсионного фонда Российской Федерации по  адрес  необоснованно полученные суммы  федеральной социальной доплаты  за период с дата по дата  в размере сумма.</w:t>
      </w:r>
    </w:p>
    <w:p>
      <w:pPr>
        <w:pStyle w:val="Normal"/>
        <w:rPr/>
      </w:pPr>
      <w:r>
        <w:rPr/>
        <w:t>Взыскать с фио  в бюджет на счет № 0310064300000017500, корреспондентский счет банка № 40102810645370000035, получатель - Управление Федерального казначейства по адрес (ИФНС России по адрес), банк получателя – отделение адрес Банка России // УФК  по адрес, ИНН получателя – телефон, КПП получателя – телефон, БИК – телефон, ОКТМО – телефон, КБК- телефон телефон , государственную пошлину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