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480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80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 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фио, фио,   фио  о взыскании задолженности за потребленный природный марка автомобиля, судебных расходов  –  , </w:t>
      </w:r>
    </w:p>
    <w:p>
      <w:pPr>
        <w:pStyle w:val="Normal"/>
        <w:rPr/>
      </w:pPr>
      <w:r>
        <w:rPr/>
        <w:t xml:space="preserve">Руководствуясь  ст.ст.98,194-199 ГПК РФ,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ые требования наименование организации  к  фио, фио,   фио  о взыскании задолженности за потребленный природный марка автомобиля, судебных расходов -  удовлетворить. </w:t>
      </w:r>
    </w:p>
    <w:p>
      <w:pPr>
        <w:pStyle w:val="Normal"/>
        <w:rPr/>
      </w:pPr>
      <w:r>
        <w:rPr/>
        <w:t>Взыскать солидарно с фио, фио,   фио   в пользу наименование организации задолженность за потребленный природный марка автомобиля   по жилому помещению, расположенному по адресу: адрес  за период с  дата по дата  в размере  сумма,   расходы  по оплате государственной пошлины в размере  сумма, 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