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482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482/8/2019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Берзиньш И.А., при секретаре судебного заседания Стрельчук П.Ю.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 исковому заявлению  Муниципального унитарного предприятия Муниципального образования городской округ Симферополя «Киевский Жилсервис» к Жарук Раисе Федоровне, Жарук Рихарду Викторовичу, Жарук Станиславу Викторовичу о взыскании задолженности по оплате жилого помещения, государственной пошлины, </w:t>
      </w:r>
    </w:p>
    <w:p>
      <w:pPr>
        <w:pStyle w:val="Normal"/>
        <w:rPr/>
      </w:pPr>
      <w:r>
        <w:rPr/>
        <w:t xml:space="preserve">Руководствуясь  ст.ст.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Муниципального унитарного предприятия Муниципального образования городской округ Симферополя «Киевский Жилсервис» к Жарук Раисе Федоровне, Жарук Рихарду Викторовичу, Жарук Станиславу Викторовичу о взыскании задолженности по оплате жилого помещения, государственной пошлины -  удовлетворить частично.</w:t>
      </w:r>
    </w:p>
    <w:p>
      <w:pPr>
        <w:pStyle w:val="Normal"/>
        <w:rPr/>
      </w:pPr>
      <w:r>
        <w:rPr/>
        <w:t>Взыскать в равных долях   с Жарук Раисы  Федоровны, Жарук Рихарда Викторовича, Жарук Станислава Викторовича  в пользу Муниципального унитарного предприятия Муниципального образования городской округ Симферополя «Киевский Жилсервис» расходы  по оплате государственной пошлины в размере сумма.</w:t>
      </w:r>
    </w:p>
    <w:p>
      <w:pPr>
        <w:pStyle w:val="Normal"/>
        <w:rPr/>
      </w:pPr>
      <w:r>
        <w:rPr/>
        <w:t>В удовлетворении исковых требований в части взыскания задолженности по оплате жилого помещения 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