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Дело № 2-8-483/201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483/8/2019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Суд в составе: председательствующего мирового судьи судебного    участка № 8  Киевского судебного района адрес (адрес Симферополь) адрес Берзиньш И.А., при секретаре судебного заседания Стрельчук П.Ю., с участием </w:t>
      </w:r>
    </w:p>
    <w:p>
      <w:pPr>
        <w:pStyle w:val="Normal"/>
        <w:rPr/>
      </w:pPr>
      <w:r>
        <w:rPr/>
        <w:t xml:space="preserve">ответчика </w:t>
        <w:tab/>
        <w:tab/>
        <w:tab/>
        <w:tab/>
        <w:tab/>
        <w:tab/>
        <w:tab/>
        <w:tab/>
        <w:tab/>
        <w:t xml:space="preserve">      Шевкова В.В.</w:t>
        <w:tab/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 исковому заявлению  Муниципального унитарного предприятия Муниципального образования городской округ Симферополя «Киевский Жилсервис» к Шевкову Владимиру Васильевичу о взыскании задолженности по оплате услуг по содержанию и ремонту общего имущества многоквартирного дома, государственной пошлины, </w:t>
      </w:r>
    </w:p>
    <w:p>
      <w:pPr>
        <w:pStyle w:val="Normal"/>
        <w:rPr/>
      </w:pPr>
      <w:r>
        <w:rPr/>
        <w:t xml:space="preserve">Руководствуясь  ст.ст.194-199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Муниципального унитарного предприятия Муниципального образования городской округ Симферополя «Киевский Жилсервис» к Шевкову Владимиру Васильевичу о взыскании задолженности по оплате услуг по содержанию и ремонту общего имущества многоквартирного дома, государственной пошлины  -  удовлетворить частично.</w:t>
      </w:r>
    </w:p>
    <w:p>
      <w:pPr>
        <w:pStyle w:val="Normal"/>
        <w:rPr/>
      </w:pPr>
      <w:r>
        <w:rPr/>
        <w:t>Взыскать с Шевкова Владимира Васильевича в пользу Муниципального унитарного предприятия Муниципального образования городской округ Симферополя «Киевский Жилсервис» расходы  по оплате государственной пошлины в размере 400,00 (четыреста) рублей.</w:t>
      </w:r>
    </w:p>
    <w:p>
      <w:pPr>
        <w:pStyle w:val="Normal"/>
        <w:rPr/>
      </w:pPr>
      <w:r>
        <w:rPr/>
        <w:t>В удовлетворении остальной части исковых требований– отказать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    подачу заявления о составлении мотивированного решения в течение трех дней со дня объявления резолютивной части решения суда, если лица,     участвующие в деле, их представители присутствовали в судебном      заседании, и в течение пятнадцати дней со дня объявления резолютивной   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Решение может быть обжаловано в Киевский районный суд  адрес через судебный участок № 8 Киевского судебного района адрес в течение месяца со дня принятия решения суда в окончательной фор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ировой судья                                                                                    И.А. Берзиньш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