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Дело № 2-8-489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489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Берзиньш И.А., при помощнике судьи Пономаренко В.А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Сатановского Сергея Викторовича к Обществу с ограниченной ответственностью Страховое общество «Верна», третьи лица не заявляющие самостоятельных требований: фио,   наименование организации о защите прав потребителей -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Сатановского Сергея Викторовича к Обществу с ограниченной ответственностью Страховое общество «Верна» о защите прав потребителей 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>Взыскать с Общества с ограниченной ответственностью Страховое общество «Верна» в пользу Сатановского Сергея Викторовича  неустойку за период с дата по дата в сумме  сумма,   расходы по оплате услуг представителя в сумме сумма, расходы на нотариальные услуги в размере  сумма, компенсацию морального вреда в размере сумма,  а всего  сумма.</w:t>
      </w:r>
    </w:p>
    <w:p>
      <w:pPr>
        <w:pStyle w:val="Normal"/>
        <w:rPr/>
      </w:pPr>
      <w:r>
        <w:rPr/>
        <w:t>Взыскать со Общества с ограниченной ответственностью Страхового общества «Верна» 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сумма.</w:t>
      </w:r>
    </w:p>
    <w:p>
      <w:pPr>
        <w:pStyle w:val="Normal"/>
        <w:rPr/>
      </w:pPr>
      <w:r>
        <w:rPr/>
        <w:t>В удовлетворении исковых требований Сатановского С.В. в части взыскания неустойки,  расходов по оплате услуг представителя,  компенсации морального вреда в  большем объеме -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 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