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-8-493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493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фио к Министерству экологии и природных ресурсов адрес, третьи лица, не заявляющие самостоятельных требований относительно предмета спора: Министерство финансов адрес, главный специалист отдела экологического надзора адрес управления экологического надзора Восточно-Крымского региона- государственный инспектор адрес фио   о взыскании убытков, причиненных вследствие незаконного привлечения к административной ответственности, судебных расходов 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 требования  фио к Министерству экологии и природных ресурсов адрес  о взыскании убытков, причиненных вследствие незаконного привлечения к административной ответственности, судебных расходов -  удовлетворить.</w:t>
      </w:r>
    </w:p>
    <w:p>
      <w:pPr>
        <w:pStyle w:val="Normal"/>
        <w:rPr/>
      </w:pPr>
      <w:r>
        <w:rPr/>
        <w:t>Взыскать с  Министерства экологии и природных ресурсов адрес за счет казны адрес   в пользу  фио расходы на оплату труда адвокатов, оказывавших  юридическую помощь при рассмотрении дела по обжалованию постановления главного специалиста отдела экологического надзора адрес управления экологического надзора Восточно-Крымского региона- государственного инспектора адрес фио № 014112-0623 от дата   в размере сумма, а также  судебные расходы: расходы  на оплату услуг адвоката в размере сумма, государственную пошлину  в размере сумма, а всего сумма 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