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</w:t>
      </w:r>
      <w:r>
        <w:rPr/>
        <w:t>2-8-542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42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 xml:space="preserve">Взыскать с фио, паспортные данные, ИНН 271002997671) в пользу  наименование организации, паспортные данные (ИНН/ОГРН 182706561862/304183821700051)  задолженность по договору займа  № КЫСЦ-01014722072021151930 от дата    в размере  сумма,  из которых: сумма- основной долг, сумма- проценты за пользование суммой займа за период с дата по дата,   а также 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п/п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