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 xml:space="preserve"> </w:t>
      </w:r>
      <w:r>
        <w:rPr/>
        <w:t>2-8-543/202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543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–фио,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Эбубекировой фио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ст.ст.98,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Эбубекировой фио   о взыскании задолженности по договору займа -  удовлетворить.</w:t>
      </w:r>
    </w:p>
    <w:p>
      <w:pPr>
        <w:pStyle w:val="Normal"/>
        <w:rPr/>
      </w:pPr>
      <w:r>
        <w:rPr/>
        <w:t xml:space="preserve">Взыскать с Эбубекировой фио, паспортные данные, ИНН 910606252399, СНИЛС телефон 81)    в пользу  наименование организации, паспортные данные (ИНН/ОГРН 182706561862/304183821700051)  задолженность по договору займа  № ЕВСЦ-01223407042022140556 от   дата, а именно сумму займа  в размере  сумма, а также судебные расходы по оплате государственной пошлины в размере сумма, а всего  сумма. 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п/п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