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544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544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взносам на капитальный ремонт, - </w:t>
      </w:r>
    </w:p>
    <w:p>
      <w:pPr>
        <w:pStyle w:val="Normal"/>
        <w:rPr/>
      </w:pPr>
      <w:r>
        <w:rPr/>
        <w:t xml:space="preserve">Руководствуясь   ст.ст.98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взносам на капитальный ремонт -  удовлетворить.</w:t>
      </w:r>
    </w:p>
    <w:p>
      <w:pPr>
        <w:pStyle w:val="Normal"/>
        <w:rPr/>
      </w:pPr>
      <w:r>
        <w:rPr/>
        <w:t>Взыскать с фио, паспортные данные УССР (паспортные данные)   в пользу наименование организации (ОГРН 1149102170568, ИНН/КПП 9102063856/910201001)   задолженность по взносам на капитальный ремонт   за период с дата  по дата в размере сумма,  пени за неуплату в указанный период взносов  по состоянию на дата в размере сумма,   расходы по уплате государственной пошлины  в размере  сумма,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