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551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551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Страхового наименование организации к фио,  третьи лица, не заявляющие самостоятельных требований: фио, фио, наименование организации о взыскании в порядке регресса произведенной страховщиком страховой выплаты, судебных расходов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стец - Страховое наименование организации (далее – адрес «ВСК»)  обратилось в суд с иском к фио о взыскании в порядке регресса произведенной страховщиком страховой выплаты, судебных расходов, указав в обоснование заявленных требований следующее.</w:t>
      </w:r>
    </w:p>
    <w:p>
      <w:pPr>
        <w:pStyle w:val="Normal"/>
        <w:rPr/>
      </w:pPr>
      <w:r>
        <w:rPr/>
        <w:t>дата произошло дорожно-транспортное происшествие (ДТП) с участием автомобиля марка автомобиля Lanser, гос. N М505ОХ70, находившегося под управлением Ответчика, и автомобиля марка автомобиля  гос. № Р 203 УУ 77 под управлением фио Гражданская ответственность ответчика -  фио была застрахована в адрес «ВСК» (полис ОСАГО № ЕЕЕ 0386634319), а потерпевшего   фио – в СК «Московия» (полис ОСАГО № ЕЕЕ 0903274799). Указанное ДТП произошло в результате нарушения Правил дорожного движения РФ Ответчиком. Данное ДТП было оформлено без участия уполномоченных на это сотрудников полиции, посредством заполнения сторонами извещения о ДТП.  В результате ДТП автомобилю  марка автомобиля  гос. № Р 203 УУ 77  были причинены механические повреждения. дата между фио и фио был заключен договор цессии, на основании которого, к последнему перешло право требования страхового возмещения ущерба, полученного в ДТП, произошедшем дата. фио  обратился  в адрес «ВСК»   с заявлением о выплате страхового возмещения,   которое  урегулировало убыток и выплатило фио  страховое возмещение в размере сумма.  При этом, в силу нормы п.2 ст.11.1 Федерального Закона  от дата № 40-ФЗ «Об обязательном страховании гражданской ответственности владельцев транспортных средств" ответчик в срок 5 рабочих дней свой, заполненный  бланк извещения о ДТП Истцу не направил.  Расходы по выплате страхового возмещения цессионарию  составляют: сумма, которые  были возмещены Истцом, что является основанием для взыскания указанной суммы в порядке регресса с ответчика.  Просил суд взыскать с ответчика в пользу адрес «ВСК» сумма в счет возмещения вреда, причиненного в результате повреждения застрахованного имущества, и расходы по оплате госпошлины в размере сумма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 дата  к участию в гражданском деле в качестве третьих  лиц,   не заявляющих самостоятельных требований относительно предмета спора  привлечены: фио, фио.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 дата  к участию в гражданском деле в качестве третьего  лица,   не заявляющего самостоятельных требований относительно предмета спора  привлечено: наименование организации (далее по тексту- наименование организации).</w:t>
      </w:r>
    </w:p>
    <w:p>
      <w:pPr>
        <w:pStyle w:val="Normal"/>
        <w:rPr/>
      </w:pPr>
      <w:r>
        <w:rPr/>
        <w:t>Представитель истца - адрес «ВСК», ответчик,  надлежащим образом извещенные о времени и месте судебного разбирательства, в судебное заседание не явились; в  тексте искового заявления содержится ходатайство  представителя истца о рассмотрении дела в его отсутствие; ответчиком – фио подано письменное ходатайство о рассмотрении дела в ее отсутствие, а также письменные возражения, в которых ответчик исковые требования не признала, просила в удовлетворении отказать по   доводам, изложенным в возражениях (л.д.141-155 т.1, л.д.14 т.2).</w:t>
      </w:r>
    </w:p>
    <w:p>
      <w:pPr>
        <w:pStyle w:val="Normal"/>
        <w:rPr/>
      </w:pPr>
      <w:r>
        <w:rPr/>
        <w:t xml:space="preserve">Третьи  лица,   не заявляющие самостоятельных требований относительно предмета спора: фио, фио, наименование организации  в судебное заседание не явились, о дате, времени и месте рассмотрения дела извещались надлежащим образом, о причинах неявки суду не сообщили. </w:t>
      </w:r>
    </w:p>
    <w:p>
      <w:pPr>
        <w:pStyle w:val="Normal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rPr/>
      </w:pPr>
      <w:r>
        <w:rPr/>
        <w:t>Исследовав материалы данного гражданского дела, рассмотрев представленные сторонами доказательства в соответствии со ст.56,57 ГПК РФ, суд находит иск  подлежащим удовлетворению по следующим основаниям.</w:t>
      </w:r>
    </w:p>
    <w:p>
      <w:pPr>
        <w:pStyle w:val="Normal"/>
        <w:rPr/>
      </w:pPr>
      <w:r>
        <w:rPr/>
        <w:t>Согласно пункту 1 статьи 12 Федерального Закона  от дата № 40-ФЗ «Об обязательном страховании гражданской ответственности владельцев транспортных средств"  (далее по тексту- Закон об ОСАГО) потерпевший вправе предъявить страховщику требование о возмещении вреда, причиненного его жизни, здоровью или имуществу при использовании транспортного средства, в пределах страховой суммы, установленной данным федеральным законом, путем предъявления страховщику заявления о страховом возмещении или прямом возмещении убытков и документов, предусмотренных правилами обязательного страхования.</w:t>
      </w:r>
    </w:p>
    <w:p>
      <w:pPr>
        <w:pStyle w:val="Normal"/>
        <w:rPr/>
      </w:pPr>
      <w:r>
        <w:rPr/>
        <w:t>На основании ч.1 ст.965 ГК РФ,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</w:t>
      </w:r>
    </w:p>
    <w:p>
      <w:pPr>
        <w:pStyle w:val="Normal"/>
        <w:rPr/>
      </w:pPr>
      <w:r>
        <w:rPr/>
        <w:t>Согласно п. 3 ст. 200 ГК РФ по регрессным обязательствам течение срока исковой давности начинается со дня исполнения основного обязательства, то есть с даты выплаты страхового возмещения.</w:t>
      </w:r>
    </w:p>
    <w:p>
      <w:pPr>
        <w:pStyle w:val="Normal"/>
        <w:rPr/>
      </w:pPr>
      <w:r>
        <w:rPr/>
        <w:t xml:space="preserve">В силу  п.3 ст. 14  Закона об ОСАГО  страховщик вправе требовать от лиц, имеющих основания регресса, возмещения расходов, понесенных при рассмотрении страхового случая. </w:t>
      </w:r>
    </w:p>
    <w:p>
      <w:pPr>
        <w:pStyle w:val="Normal"/>
        <w:rPr/>
      </w:pPr>
      <w:r>
        <w:rPr/>
        <w:t>В соответствии с п.п. «ж» п.1 ст.14 Закона об ОСАГО (действовавшим в период спорных правоотношений)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;</w:t>
      </w:r>
    </w:p>
    <w:p>
      <w:pPr>
        <w:pStyle w:val="Normal"/>
        <w:rPr/>
      </w:pPr>
      <w:r>
        <w:rPr/>
        <w:t>В силу п. 2 ст. 11.1 Закона об ОСАГО ( в редакции, действующей на момент ДТП) в 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rPr/>
      </w:pPr>
      <w:r>
        <w:rPr/>
        <w:t>Так, судом установлено, что   дата  на автодороге по адресу: адрес, произошло ДТП с участием двух транспортных средств: автомобилем марки марка автомобиля Lanser, государственный регистрационный знак № М505ОХ70, принадлежащем на праве собственности фио, под ее же управлением, и автомобилем марки марка автомобиля, государственный регистрационный знак № Р 203 УУ 77, принадлежащего на право собственности фио,  под его  же управлением. ДТП оформлено по процедуре «Европейский протокол»,  фио вину признала,   фио был  признан пострадавшим (т.1 л.д.29-30).</w:t>
      </w:r>
    </w:p>
    <w:p>
      <w:pPr>
        <w:pStyle w:val="Normal"/>
        <w:rPr/>
      </w:pPr>
      <w:r>
        <w:rPr/>
        <w:t xml:space="preserve">Гражданская ответственность виновного водителя фио была застрахована в адрес «ВСК», согласно страховому полису ОСАГО серии ЕЕЕ № 0386634319, а потерпевшего фио  в СК «Московия» (полис ОСАГО № ЕЕЕ 0903274799) </w:t>
      </w:r>
    </w:p>
    <w:p>
      <w:pPr>
        <w:pStyle w:val="Normal"/>
        <w:rPr/>
      </w:pPr>
      <w:r>
        <w:rPr/>
        <w:t>дата между фио и фио был заключен договор цессии, на основании которого, к последнему перешло право требования страхового возмещения ущерба, полученного в ДТП, произошедшем дата (т.1 л.д.38-40)</w:t>
      </w:r>
    </w:p>
    <w:p>
      <w:pPr>
        <w:pStyle w:val="Normal"/>
        <w:rPr/>
      </w:pPr>
      <w:r>
        <w:rPr/>
        <w:t xml:space="preserve">фио  обратился  в адрес «ВСК»   с заявлением о выплате страхового возмещения по вышеуказанному ДТП. (т.1 л.д.31-37). </w:t>
      </w:r>
    </w:p>
    <w:p>
      <w:pPr>
        <w:pStyle w:val="Normal"/>
        <w:rPr/>
      </w:pPr>
      <w:r>
        <w:rPr/>
        <w:t>Истец, признав ДТП страховым случаем,  дата  произвел страховую выплату в размере сумма (т.1 л.д.53,54).</w:t>
      </w:r>
    </w:p>
    <w:p>
      <w:pPr>
        <w:pStyle w:val="Normal"/>
        <w:rPr/>
      </w:pPr>
      <w:r>
        <w:rPr/>
        <w:t xml:space="preserve">Таким образом, истцом в материалы дела представлены доказательства, свидетельствующие о выплате фио  страхового возмещения в размере сумма.  </w:t>
      </w:r>
    </w:p>
    <w:p>
      <w:pPr>
        <w:pStyle w:val="Normal"/>
        <w:rPr/>
      </w:pPr>
      <w:r>
        <w:rPr/>
        <w:t xml:space="preserve">Суд не соглашается с доводами ответчика  фио, изложенными в письменных возражениях о  том, что  поскольку цессионарий - фио  с заявлением об осуществлении страхового возмещения, обратился в страховую компанию- адрес «ВСК», застраховавшую  гражданскую ответственность  фио  и имея один из двух бланков извещения о ДТП, истец не доказал нарушение его интересов со стороны виновника ДТП непредставлением бланка извещения о ДТП,  поскольку данных документов оказалось достаточно для принятия решения о возмещении страховой выплаты потерпевшей, при этом, на момент подачи иска п.п. «ж» п.1 ст.14 Закона об ОСАГО утратил свою силу,  по причине чего требования истца не направлены на защиту какого-либо интереса, а являются формальным применением указанного подпункта без учета их целевой направленности,   исходя из нижеследующего. </w:t>
      </w:r>
    </w:p>
    <w:p>
      <w:pPr>
        <w:pStyle w:val="Normal"/>
        <w:rPr/>
      </w:pPr>
      <w:r>
        <w:rPr/>
        <w:t>Как следует из абз. 3 подп. "а" п. 10 ст. 2 Федерального закона от дата N 88-ФЗ "О внесении изменений в отдельные законодательные акты " подп. "ж" п. 1 ст. 14 Закона об ОСАГО утратил силу с дата.  По смыслу  нормы " подп. "ж" п. 1 ст. 14 Закона об ОСАГО, действовавшей до дата, возникновение права обратного требования (регресс) определено моментом осуществления страхового возмещения.</w:t>
      </w:r>
    </w:p>
    <w:p>
      <w:pPr>
        <w:pStyle w:val="Normal"/>
        <w:rPr/>
      </w:pPr>
      <w:r>
        <w:rPr/>
        <w:t xml:space="preserve">Буквальное толкование положений пп. "ж" п. 1 ст. 14 Закона об ОСАГО не связывает возникновение у страховой организации права на предъявление регрессных требований с наступлением в результате неисполнения виновником дорожно-транспортного происшествия возложенной на него пунктом 2 статьи 11.1 указанного Закона обязанности каких-либо негативных последствий. Переход к страховщику права требования от виновника дорожно-транспортного происшествия выплаченной потерпевшему суммы причиненного ущерба в случае не направления виновником страховщику второго экземпляра бланка извещения о дорожно-транспортном происшествии в течение пяти рабочих дней, не находится в зависимости от факта осведомленности страховой компании об обстоятельствах дорожно-транспортного происшествия, а также признания случая страховым или осуществления страховой компанией выплат потерпевшему. </w:t>
      </w:r>
    </w:p>
    <w:p>
      <w:pPr>
        <w:pStyle w:val="Normal"/>
        <w:rPr/>
      </w:pPr>
      <w:r>
        <w:rPr/>
        <w:t>То обстоятельство, что потерпевший с заявлением об осуществлении страхового возмещения, обратился в страховую компанию, застраховавшую  гражданскую ответственность причинителя вреда,   по причине чего  таковая страховая компания  была извещена о дорожно-транспортном происшествии потерпевшим, не освобождает причинителя вреда от обязанности направить такое извещение страховщику своей ответственности. Таким образом, в силу прямой нормы закона (подпункт "ж" пункта 1 статьи 14 Закона от ОСАГО) страховщик имеет право регресса к лицу, причинившему вред.</w:t>
      </w:r>
    </w:p>
    <w:p>
      <w:pPr>
        <w:pStyle w:val="Normal"/>
        <w:rPr/>
      </w:pPr>
      <w:r>
        <w:rPr/>
        <w:t>Разъясняя положения подпункта "ж" пункта 1 статьи 14 Закона об ОСАГО, Верховный Суд Российской Федерации в пункте 76 Постановления Пленума N 58 от дата "О применении судами законодательства об обязательном страховании гражданской ответственности владельцев транспортных средств", указал, что в случае оформления документов о дорожно-транспортном происшествии без участия уполномоченных на то сотрудников полиции, на водителей, причастных к дорожно-транспортному происшествию, возложена обязанность в течение пяти рабочих дней направить в адрес страховщиков, застраховавших их гражданскую ответственность, бланк извещения о дорожно-транспортном происшествии (пункт 2 статьи 11.1 Закона об ОСАГО).</w:t>
      </w:r>
    </w:p>
    <w:p>
      <w:pPr>
        <w:pStyle w:val="Normal"/>
        <w:rPr/>
      </w:pPr>
      <w:r>
        <w:rPr/>
        <w:t>При этом, только признание судом причин пропуска причинителем вреда пятидневного срока для направления в адрес страховщика, застраховавшего его гражданскую ответственность, бланка извещения о дорожно-транспортном происшествии уважительными (например, тяжелая болезнь или другие не зависящие от лица обстоятельства, в силу которых оно было лишено возможности исполнить свою обязанность) может рассматриваться как основание для отказа в удовлетворении требований страховщика, осуществившего страховое возмещение, о взыскании с причинителя вреда денежной суммы в размере осуществленного страхового возмещения на основании подпункта "ж" пункта 1 статьи 14 Закона об ОСАГО, действовавшего на момент спорных правоотношений.</w:t>
      </w:r>
    </w:p>
    <w:p>
      <w:pPr>
        <w:pStyle w:val="Normal"/>
        <w:rPr/>
      </w:pPr>
      <w:r>
        <w:rPr/>
        <w:t>В связи, с чем довод ответчика о злоупотреблении страховщиком своим правом судом не принимается.</w:t>
      </w:r>
    </w:p>
    <w:p>
      <w:pPr>
        <w:pStyle w:val="Normal"/>
        <w:rPr/>
      </w:pPr>
      <w:r>
        <w:rPr/>
        <w:t>Так же, по  смыслу пп. "ж" п. 1 ст. 14 Закона "Об ОСАГО" страховщик приобретает право регрессного требования при наличии совокупности 2-х условий: выплаты страхового возмещения и неуведомления страховщика о ДТП причинителем вреда в 5-дневный срок. При этом момент возникновения права зависит от того, какое из 2-х обязательных условий наступит позднее. Поскольку право регрессного требования предусмотрено законом, в отношении данного права подлежат применению правила ст. 4 ГК РФ о действии актов гражданского состояния во времени.</w:t>
      </w:r>
    </w:p>
    <w:p>
      <w:pPr>
        <w:pStyle w:val="Normal"/>
        <w:rPr/>
      </w:pPr>
      <w:r>
        <w:rPr/>
        <w:t>По смыслу приведенной выше  нормы, действовавшей до дата, возникновение права обратного требования (регресс) определено моментом осуществления страхового возмещения, но не датой дорожно-транспортного происшествия либо заключения договора ОСАГО.</w:t>
      </w:r>
    </w:p>
    <w:p>
      <w:pPr>
        <w:pStyle w:val="Normal"/>
        <w:rPr/>
      </w:pPr>
      <w:r>
        <w:rPr/>
        <w:t>Так,  адрес «ВСК»  оплата страхового возмещения фио  произведена дата, следовательно, права и обязанности сторон возникли до дата, потому  оснований для применения положений Федерального закона от дата N 88-ФЗ "О внесении изменений в отдельные законодательные акты Российской Федерации" при разрешении настоящего спора не имеется.</w:t>
      </w:r>
    </w:p>
    <w:p>
      <w:pPr>
        <w:pStyle w:val="Normal"/>
        <w:rPr/>
      </w:pPr>
      <w:r>
        <w:rPr/>
        <w:t>Следует отметить, что в течение трёхгодичного срока исковой давности   со дня исполнения основного обязательства адрес «ВСК» обратилось в суд с исковым заявлением, которое  сдано  в почтовое отделение связи дата  (т.1 л.д.59-60,  т.2 л.д.22), по причине чего ссылка фио  на подачу иска  в суд дата и не применение п.п. "ж" п.1 ст. 14 Закона об ОСАГО не правомерна.</w:t>
      </w:r>
    </w:p>
    <w:p>
      <w:pPr>
        <w:pStyle w:val="Normal"/>
        <w:rPr/>
      </w:pPr>
      <w:r>
        <w:rPr/>
        <w:t xml:space="preserve">Тем самым адрес «ВСК» исходя из положений п.п. "ж" п.1 ст. 14 Закона об ОСАГО  вправе в регрессном порядке требовать от виновника ДТП возмещения выплаченной страховой суммы. </w:t>
      </w:r>
    </w:p>
    <w:p>
      <w:pPr>
        <w:pStyle w:val="Normal"/>
        <w:rPr/>
      </w:pPr>
      <w:r>
        <w:rPr/>
        <w:t xml:space="preserve">По причине чего, вышеуказанные доводы фио  суд находит несостоятельными и основанными на неверном толковании норм права. </w:t>
      </w:r>
    </w:p>
    <w:p>
      <w:pPr>
        <w:pStyle w:val="Normal"/>
        <w:rPr/>
      </w:pPr>
      <w:r>
        <w:rPr/>
        <w:t>Ссылка фио  на судебную практику не может быть принята во внимание, поскольку касается иных споров с иными обстоятельствами, не аналогичных обстоятельствам данного дела, тогда как,  обстоятельства по каждому конкретному спору устанавливаются непосредственно при рассмотрении дела, и решение принимается судом в соответствии с представленными доказательствами с учетом норм права, регулирующих спорные правоотношения.</w:t>
      </w:r>
    </w:p>
    <w:p>
      <w:pPr>
        <w:pStyle w:val="Normal"/>
        <w:rPr/>
      </w:pPr>
      <w:r>
        <w:rPr/>
        <w:t>Следует отметить, что утверждение ответчика о передаче его экземпляра заполненного совместно с потерпевшим бланка извещения о ДТП от дата представителю адрес «ВСК» в адрес -  наименование организации дата   не нашло своего подтверждения. В нарушение  ст.56 ГПК РФ в судебное заседание ответчиком не представлено надлежащих доказательств  в подтверждение своих доводов.</w:t>
      </w:r>
    </w:p>
    <w:p>
      <w:pPr>
        <w:pStyle w:val="Normal"/>
        <w:rPr/>
      </w:pPr>
      <w:r>
        <w:rPr/>
        <w:t>Равно как, судом не установлено обстоятельств  того, что  фио    в соответствии с требованиями пункта 2 статьи 11.1 Закона об ОСАГО в течение пяти рабочих дней с даты ДТП, т.е. по дата,  направлен   в адрес  адрес «ВСК», застраховавшего ее гражданскую ответственность, бланк извещения о дорожно-транспортном происшествии.  Доказательств уважительности причин не направления в установленные сроки своего экземпляра бланка-извещения о ДТП в адрес истца, ответчиком не представлено, обстоятельства для признания пропуска срока  уважительными судом не установлено.</w:t>
      </w:r>
    </w:p>
    <w:p>
      <w:pPr>
        <w:pStyle w:val="Normal"/>
        <w:rPr/>
      </w:pPr>
      <w:r>
        <w:rPr/>
        <w:t>Так, во исполнение определения суда  филиалом наименование организации в адрес представлены ответы с приложением  копий:   журнала регистрации входящей корреспонденции, ответа в адрес фио    за № исх.№ 2102/24-026 от дата     и договора  № 40ФЗ/17/1 от дата  о  наименование организации  в адрес  филиалом наименование организации в адрес, при этом,  в письменных ответах   указано, что  сведения о лице, сдавшем извещение о ДТП по   полису ОСАГО адрес «ВСК»  серии ЕЕЕ № 0386634319    дата  отсутствуют, равно как за давностью событий каких-либо доказательств отправки данного извещения в адрес адрес «ВСК» не имеется (т.1 л.д.185,187, т.2 л.д.1,2,3-13).</w:t>
      </w:r>
    </w:p>
    <w:p>
      <w:pPr>
        <w:pStyle w:val="Normal"/>
        <w:rPr/>
      </w:pPr>
      <w:r>
        <w:rPr/>
        <w:t xml:space="preserve">Вместе с тем, исходя из дефиниции Закона об ОСАГО существо страхования заключается в распределении вероятности наступления  в течение срока действия договора обязательного страхования    нескольких страховых случаев, однако, достоверно установить  кем и  по какому факту ДТП  (страховому случаю) предоставлено извещение по вышеуказанному полису ОСАГО дата не представляется возможным,  более того исходя из содержания   договора  № 40ФЗ/17/1 от дата о выполнении функций представителя в субъекте Российской Федерации     филиал наименование организации в адрес наделен полномочиями от имени и за счет   адрес «ВСК» совершать юридические и фактические действия по рассмотрению  требований  о страховых выплатах по договорам ОСАГО  исключительно потерпевших, при этом, аналогичные функции последнего  по принятию таковых  извещений от виновников, иных участников ДТП не оговорены. </w:t>
      </w:r>
    </w:p>
    <w:p>
      <w:pPr>
        <w:pStyle w:val="Normal"/>
        <w:rPr/>
      </w:pPr>
      <w:r>
        <w:rPr/>
        <w:t>Оценив по правилам ст.67 ГПК РФ представленные сторонами доказательства, при отсутствии относимых, допустимых и достоверных доказательств исполнения ответчиком обязанности, предусмотренной пунктом 2 статьи 11.1 Закона об ОСАГО  по направлению страховщику в течение пяти рабочих дней бланка извещения о ДТП, а также доказательств наличия объективных обстоятельств, препятствовавших фио    исполнить указанную обязанность в установленный срок, иных доказательств со стороны ответчика в части размера ущерба, суд приходит к выводу об удовлетворении исковых требований страховой компании.</w:t>
      </w:r>
    </w:p>
    <w:p>
      <w:pPr>
        <w:pStyle w:val="Normal"/>
        <w:rPr/>
      </w:pPr>
      <w:r>
        <w:rPr/>
        <w:t>При установленных обстоятельствах, исковые требования о взыскании с фио    в пользу адрес «ВСК»  в порядке регресса суммы причиненного материального ущерба в размере сумма, законны, обоснованны и подлежат удовлетворению в полном объеме.</w:t>
      </w:r>
    </w:p>
    <w:p>
      <w:pPr>
        <w:pStyle w:val="Normal"/>
        <w:rPr/>
      </w:pPr>
      <w:r>
        <w:rPr/>
        <w:t>В силу части 1 статьи 98 Гражданского процессуального кодекса РФ стороне, в пользу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rPr/>
      </w:pPr>
      <w:r>
        <w:rPr/>
        <w:t>Как усматривается из материалов дела, истцом при подаче иска была оплачена государственная пошлина в размере сумма, которая также подлежит взысканию с ответчика в пользу истца в полном объеме.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Страхового наименование организации к фио  о взыскании в порядке регресса произведенной страховщиком страховой выплаты, судебных расходов –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 в пользу Страхового наименование организации  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отивированное  решение составлено дата, в связи с поступлением заявлений:  представителя 3-его лица- наименование организации,  ответчика фио дата и соответственно дата  о составлении мотивиров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