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559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559/8/2018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Берзиньш И.А., при секретаре судебного заседания – Готовчиц А.А., с участием</w:t>
      </w:r>
    </w:p>
    <w:p>
      <w:pPr>
        <w:pStyle w:val="Normal"/>
        <w:rPr/>
      </w:pPr>
      <w:r>
        <w:rPr/>
        <w:t xml:space="preserve">представителя истца </w:t>
        <w:tab/>
        <w:t xml:space="preserve">                       </w:t>
        <w:tab/>
        <w:t xml:space="preserve">                  фио</w:t>
      </w:r>
    </w:p>
    <w:p>
      <w:pPr>
        <w:pStyle w:val="Normal"/>
        <w:rPr/>
      </w:pPr>
      <w:r>
        <w:rPr/>
        <w:t xml:space="preserve">ответчика </w:t>
        <w:tab/>
        <w:tab/>
        <w:tab/>
        <w:tab/>
        <w:tab/>
        <w:tab/>
        <w:tab/>
        <w:tab/>
        <w:t>Кабачкова А.Н.</w:t>
      </w:r>
    </w:p>
    <w:p>
      <w:pPr>
        <w:pStyle w:val="Normal"/>
        <w:rPr/>
      </w:pPr>
      <w:r>
        <w:rPr/>
        <w:t xml:space="preserve">представителя ответчика </w:t>
        <w:tab/>
        <w:tab/>
        <w:tab/>
        <w:tab/>
        <w:tab/>
        <w:t>Кабачкова Ф.А.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Индивидуального предпринимателя Коцур Василия Васильевича к Кабачкову Анатолию Николаевичу  о взыскании задолженности по договору за изготовленные и переданные в собственность изделия, неустойки,  государственной пошлины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Индивидуального предпринимателя Коцур Василия Васильевича к Кабачкову Анатолию Николаевичу  о взыскании задолженности по договору за изготовленные и переданные в собственность изделия, неустойки,  государственной пошлины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(адрес Симферополь)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Берзиньш И.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