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560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60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Верник фио, третье лицо, не заявляющее самостоятельных требований- наименование организации о взыскании задолженности по договору 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Верник фио о взыскании задолженности по договору займа, процентов, государственной пошлины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