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02-0561/8/2021</w:t>
      </w:r>
    </w:p>
    <w:p>
      <w:pPr>
        <w:pStyle w:val="Normal"/>
        <w:rPr/>
      </w:pPr>
      <w:r>
        <w:rPr/>
        <w:t>91MS0008-телефон-телефон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</w:t>
        <w:tab/>
        <w:t>адрес</w:t>
      </w:r>
    </w:p>
    <w:p>
      <w:pPr>
        <w:pStyle w:val="Normal"/>
        <w:rPr/>
      </w:pPr>
      <w:r>
        <w:rPr/>
        <w:t>суд в составе и.о. мирового судьи судебного участка №8 Киевского судебного района адрес – мирового судьи судебного участка №14 Киевского судебного района адрес фио, при секретаре Кучеренко, с участием представителя ответчика – адвоката фио, рассмотрев в открытом судебном заседании гражданское дело по исковому заявлению наименование организации к фио, 3-е лицо – наименование организации, о взыскании задолженности,</w:t>
      </w:r>
    </w:p>
    <w:p>
      <w:pPr>
        <w:pStyle w:val="Normal"/>
        <w:rPr/>
      </w:pPr>
      <w:r>
        <w:rPr/>
        <w:t>руководствуясь статьями 194-199, 321 ГП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а наименование организации – отказать в связи с пропуском срока исковой давности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судебного участка №8 Киевского судебного района адрес в течение месяца путем подачи апелляционной жалобы.</w:t>
      </w:r>
    </w:p>
    <w:p>
      <w:pPr>
        <w:pStyle w:val="Normal"/>
        <w:rPr/>
      </w:pPr>
      <w:r>
        <w:rPr/>
        <w:t>Разъяснить сторонам, что согласно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: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