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564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64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убытк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В удовлетворении исковых требований Садового некоммерческого товарищества «Аграрник» к фио о взыскании убытков -  отказать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