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ИД: 91MS0008-телефон-телефон                                                                                                              </w:t>
      </w:r>
    </w:p>
    <w:p>
      <w:pPr>
        <w:pStyle w:val="Normal"/>
        <w:rPr/>
      </w:pPr>
      <w:r>
        <w:rPr/>
        <w:t>Дело №  2-8-566/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566/8/2023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Киевского судебного района адрес (адрес Симферополь) адрес фио, при секретаре судебного заседания – фио,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финансовая наименование организации  к фио о взыскании задолженности по договору потребительского займа,- 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Общества с ограниченной ответственностью Микрофинансовая наименование организации   к фио  о взыскании задолженности по договору потребительского займа -  удовлетворить.</w:t>
      </w:r>
    </w:p>
    <w:p>
      <w:pPr>
        <w:pStyle w:val="Normal"/>
        <w:rPr/>
      </w:pPr>
      <w:r>
        <w:rPr/>
        <w:t>Взыскать с фио, паспортные данные, (паспорт  серии, номер телефон, выдан дата отделом по вопросам миграции отдела полиции № 2 «Киевский» УМВД по адрес, код подразделения 910-003)   в пользу  Общества с ограниченной ответственностью Микрофинансовая наименование организации  (ИНН телефон, ОГРН 1134205019189)  задолженность по  договору потребительского займа  № 7787639 от дата   в размере  сумма,  из которой:  основной долг в размере сумма,  проценты  по договору займа за период с  дата  по дата  в размере сумма,  просроченные проценты  за период с дата по дата    в размере  сумма, пени за период с  дата  по дата  в размере сумма,    а также  расходы  по оплате государственной пошлины в размере  сумма, а всего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</w:t>
        <w:tab/>
        <w:tab/>
        <w:tab/>
        <w:t xml:space="preserve">          фио</w:t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