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2-8-568/202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568/8/2021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   участка № 8  Киевского судебного района адрес (адрес Симферополь) адрес фио, при секретаре судебного заседания фио, с участием </w:t>
      </w:r>
    </w:p>
    <w:p>
      <w:pPr>
        <w:pStyle w:val="Normal"/>
        <w:rPr/>
      </w:pPr>
      <w:r>
        <w:rPr/>
        <w:t xml:space="preserve">представителя истца </w:t>
        <w:tab/>
        <w:tab/>
        <w:tab/>
        <w:tab/>
        <w:tab/>
        <w:tab/>
        <w:t xml:space="preserve">          фио</w:t>
      </w:r>
    </w:p>
    <w:p>
      <w:pPr>
        <w:pStyle w:val="Normal"/>
        <w:rPr/>
      </w:pPr>
      <w:r>
        <w:rPr/>
        <w:t xml:space="preserve">ответчика </w:t>
        <w:tab/>
        <w:tab/>
        <w:tab/>
        <w:tab/>
        <w:tab/>
        <w:tab/>
        <w:tab/>
        <w:tab/>
        <w:tab/>
        <w:t>фио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 исковому заявлению  наименование организации к фио, фио, третьи лица, не заявляющие самостоятельных требований относительно предмета спора – наименование организации,  Администрация  адрес    о взыскании задолженности за потребленную тепловую энергию, судебных расходов,- </w:t>
      </w:r>
    </w:p>
    <w:p>
      <w:pPr>
        <w:pStyle w:val="Normal"/>
        <w:rPr/>
      </w:pPr>
      <w:r>
        <w:rPr/>
        <w:t xml:space="preserve">Руководствуясь  ст.ст.98, 194-199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к фио, фио о взыскании задолженности за потребленную тепловую энергию, судебных расходов  -  удовлетворить.</w:t>
      </w:r>
    </w:p>
    <w:p>
      <w:pPr>
        <w:pStyle w:val="Normal"/>
        <w:rPr/>
      </w:pPr>
      <w:r>
        <w:rPr/>
        <w:t>Взыскать солидарно с  фио, фио  в пользу наименование организации задолженность за потребленную тепловую энергию по жилому помещению, расположенному по адресу: адрес  за период с дата по дата в размере  сумма,  почтовые расходы в размере сумма, расходы  по оплате государственной пошлины в размере сумма,   а всего сумма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    подачу заявления о составлении мотивированного решения в течение трех дней со дня объявления резолютивной части решения суда, если лица,     участвующие в деле, их представители присутствовали в судебном      заседании, и в течение пятнадцати дней со дня объявления резолютивной   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    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