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 xml:space="preserve"> </w:t>
      </w:r>
      <w:r>
        <w:rPr/>
        <w:t>2-8-580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580/8/2023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  при секретаре судебного заседания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 к фио, третье лицо, не заявляющее самостоятельных требований -  Общество с ограниченной ответственностью микрофинансовая наименование организации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ст.ст.98, 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займа -  удовлетворить.</w:t>
      </w:r>
    </w:p>
    <w:p>
      <w:pPr>
        <w:pStyle w:val="Normal"/>
        <w:rPr/>
      </w:pPr>
      <w:r>
        <w:rPr/>
        <w:t>Взыскать с фио, паспортные данные (паспорт гражданина РФ серии, номер телефон, выдан дата ФМС, телефон, ИНН 910203737792, СНИЛС телефон 20)    в пользу  наименование организации (ОГРН 5147746158632, ИНН 7727844641) задолженность по договору займа № 1002340011/1 от дата за период с дата ПО дата   в размере сумма,  из которой: сумма - основной долг, сумма -  проценты по договору займа, 746,70 руб.-пени,   а также почтовые расходы в размере сумма, судебные расходы по оплате государственной пошлины в размере сумма,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