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ИД: 91MS0008-телефон-телефон </w:t>
      </w:r>
    </w:p>
    <w:p>
      <w:pPr>
        <w:pStyle w:val="Normal"/>
        <w:rPr/>
      </w:pPr>
      <w:r>
        <w:rPr/>
        <w:t>Дело № 2-8-580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580/8/2024)</w:t>
      </w:r>
    </w:p>
    <w:p>
      <w:pPr>
        <w:pStyle w:val="Normal"/>
        <w:rPr/>
      </w:pPr>
      <w:r>
        <w:rPr/>
        <w:t xml:space="preserve">ЗАОЧНОЕ 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 Киевского судебного района адрес (адрес Симферополь) адрес фио, при секретаре судебного заседания фио,  рассмотрев в открытом судебном заседании гражданское дело по  иску наименование организации к фио, фио, фио о взыскании задолженности за потребленный природный марка автомобиля, - </w:t>
      </w:r>
    </w:p>
    <w:p>
      <w:pPr>
        <w:pStyle w:val="Normal"/>
        <w:rPr/>
      </w:pPr>
      <w:r>
        <w:rPr/>
        <w:t xml:space="preserve">Руководствуясь  ст.ст.98,194-199, 233-235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Исковые требования наименование организации  к  фио, фио, фио о взыскании задолженности за потребленный природный марка автомобиля -  удовлетворить. </w:t>
      </w:r>
    </w:p>
    <w:p>
      <w:pPr>
        <w:pStyle w:val="Normal"/>
        <w:rPr/>
      </w:pPr>
      <w:r>
        <w:rPr/>
        <w:t>Взыскать в равных долях  с фио, паспортные данные, (паспортные данные, СНИЛС телефон 05),  фио, паспортные данные, УССР,(паспортные данные, СНИЛС телефон 46),  фио, паспортные данные, УССР, (паспортные данные, СНИЛС телефон 21)     в пользу наименование организации (ИНН/КПП 9102016743/910243002)  задолженность за потребленный природный марка автомобиля   по жилому помещению, расположенному по адресу: адрес за период с  дата по дата  в размере  сумма,   расходы  по оплате государственной пошлины в размере  сумма,   а всего 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 Киевский районный суд адрес через судебный участок № 8 Киевского судебного района адрес в течение одного месяца по истечении срока подачи ответчиком заявления об отмене этого решения суда, а в случае, если такое заявление подано, –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п/п                                                 фио</w:t>
      </w:r>
    </w:p>
    <w:sectPr>
      <w:type w:val="nextPage"/>
      <w:pgSz w:w="12240" w:h="15840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