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650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650/8/2021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 третьи лица, не заявляющие самостоятельных требований относительно предмета спора: Общество с ограниченной ответственностью Микрофинансовая наименование организации, наименование организации о взыскании задолженности по договору займа, процентов, государственной пошлины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 о взыскании задолженности по договору займа, процентов, государственной пошлины -  удовлетворить.</w:t>
      </w:r>
    </w:p>
    <w:p>
      <w:pPr>
        <w:pStyle w:val="Normal"/>
        <w:rPr/>
      </w:pPr>
      <w:r>
        <w:rPr/>
        <w:t xml:space="preserve">Взыскать с фио   в пользу наименование организации задолженность по договору займа   № 4152021001 от дата  в размере сумма, из которой:  сумма - основной долг, сумма - сумма задолженности по процентам за период с дата по дата, а также  расходы по оплате государственной пошлины в размере сумма, а всего 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