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Дело №02-0651/8/2021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ированное решение составлено да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уд в составе: и.о. мирового судьи судебного участка №8 Киевского судебного района адрес – мирового судьи судебного участка №14 Киевского судебного района адрес., при секретаре фио, рассмотрев в открытом судебном заседании гражданское дело по исковому заявлению наименование организации к фио, 3-е лицо наименование организации, о взыскании задолженности по договору займа, процентов, неустойки, государственной пошли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ец обратился в суд с иском к ответчику и просил взыскать с него в свою пользу задолженность по договору займа в размере сумма.</w:t>
      </w:r>
    </w:p>
    <w:p>
      <w:pPr>
        <w:pStyle w:val="Normal"/>
        <w:rPr/>
      </w:pPr>
      <w:r>
        <w:rPr/>
        <w:t>Исковые требования мотивированы тем, что дата между наименование организации и ответчиком был заключен договор потребительского займа №7450306 на сумму сумма. Согласно п.3 договора, срок возврата займа – 30-й день с момента передачи Клиенту денежных средств.</w:t>
      </w:r>
    </w:p>
    <w:p>
      <w:pPr>
        <w:pStyle w:val="Normal"/>
        <w:rPr/>
      </w:pPr>
      <w:r>
        <w:rPr/>
        <w:t xml:space="preserve"> </w:t>
      </w:r>
      <w:r>
        <w:rPr/>
        <w:t>Договор был заключен в электронном виде, в последующем между займодателем и истцом был заключен договор уступки прав требований к заемщику.</w:t>
      </w:r>
    </w:p>
    <w:p>
      <w:pPr>
        <w:pStyle w:val="Normal"/>
        <w:rPr/>
      </w:pPr>
      <w:r>
        <w:rPr/>
        <w:t>В судебное заседание представитель истца не явился. О времени и месте рассмотрения дела извещен надлежащим образом, в исковом заявлении просил рассматривать дело в его отсутствие.</w:t>
      </w:r>
    </w:p>
    <w:p>
      <w:pPr>
        <w:pStyle w:val="Normal"/>
        <w:rPr/>
      </w:pPr>
      <w:r>
        <w:rPr/>
        <w:t>Ответчик в судебное заседание не явился, о времени и месте рассмотрения дела извещен надлежаще, о причине неявки суду не сообщил.</w:t>
      </w:r>
    </w:p>
    <w:p>
      <w:pPr>
        <w:pStyle w:val="Normal"/>
        <w:rPr/>
      </w:pPr>
      <w:r>
        <w:rPr/>
        <w:t>Исследовав представленные доказательства и все материалы дела в их совокупности, суд пришел к следующим выводам.</w:t>
      </w:r>
    </w:p>
    <w:p>
      <w:pPr>
        <w:pStyle w:val="Normal"/>
        <w:rPr/>
      </w:pPr>
      <w:r>
        <w:rPr/>
        <w:t>Частью 1 статьи 807 ГК РФ предусмотрено, что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Normal"/>
        <w:rPr/>
      </w:pPr>
      <w:r>
        <w:rPr/>
        <w:t>Договор займа считается заключенным с момента передачи денег или других вещей.</w:t>
      </w:r>
    </w:p>
    <w:p>
      <w:pPr>
        <w:pStyle w:val="Normal"/>
        <w:rPr/>
      </w:pPr>
      <w:r>
        <w:rPr/>
        <w:t>Частью первой статьи 160 ГК РФ предусмотрено, что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Normal"/>
        <w:rPr/>
      </w:pPr>
      <w:r>
        <w:rPr/>
        <w:t>В соответствии с ч.2 статьи 434 ГК РФ, договор в письменной форме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rPr/>
      </w:pPr>
      <w:r>
        <w:rPr/>
        <w:t>В силу части 14 статьи 7 Федерального закона от дата №353-ФЗ «О потребительском кредите (займе)», документы, необходимые для заключения договора потребительского кредита (займа) в соответствии с настоящей статьей, включая индивидуальные условия договора потребительского кредита (займа) и заявление о предоставлении потребительского кредита (займа), могут быть подписаны сторонами с использованием аналога собственноручной подписи способом, подтверждающим ее принадлежность сторонам в соответствии с требованиями федеральных законов, и направлены с использованием информационно-телекоммуникационных сетей, в том числе сети «Интернет».</w:t>
      </w:r>
    </w:p>
    <w:p>
      <w:pPr>
        <w:pStyle w:val="Normal"/>
        <w:rPr/>
      </w:pPr>
      <w:r>
        <w:rPr/>
        <w:t>Согласно пункту 4 статьи 11 Федерального закона от дата №149-ФЗ «Об информации, информационных технологиях и о защите информации»,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rPr/>
      </w:pPr>
      <w:r>
        <w:rPr/>
        <w:t>В качестве обоснования исковых требований стороной истца представлены суду:</w:t>
      </w:r>
    </w:p>
    <w:p>
      <w:pPr>
        <w:pStyle w:val="Normal"/>
        <w:rPr/>
      </w:pPr>
      <w:r>
        <w:rPr/>
        <w:t xml:space="preserve">– </w:t>
      </w:r>
      <w:r>
        <w:rPr/>
        <w:t>общие условия договора потребительского займа наименование организации;</w:t>
      </w:r>
    </w:p>
    <w:p>
      <w:pPr>
        <w:pStyle w:val="Normal"/>
        <w:rPr/>
      </w:pPr>
      <w:r>
        <w:rPr/>
        <w:t xml:space="preserve">– </w:t>
      </w:r>
      <w:r>
        <w:rPr/>
        <w:t>индивидуальные условия договора потребительского займа №7450306 от дата, между наименование организации и гражданином фио, на сумму сумма, срок возврата займа - 30-й день с момента передачи Клиенту денежных средств;</w:t>
      </w:r>
    </w:p>
    <w:p>
      <w:pPr>
        <w:pStyle w:val="Normal"/>
        <w:rPr/>
      </w:pPr>
      <w:r>
        <w:rPr/>
        <w:t xml:space="preserve">– </w:t>
      </w:r>
      <w:r>
        <w:rPr/>
        <w:t>ответ от наименование организации от дата о подтверждении транзакции от дата на сумму сумма с указанием имени и фамилии держателя карты «Владмимир фио», а также с указанием первых шести цифр номера карты «546917» и последних четырех цифр – «2766».</w:t>
      </w:r>
    </w:p>
    <w:p>
      <w:pPr>
        <w:pStyle w:val="Normal"/>
        <w:rPr/>
      </w:pPr>
      <w:r>
        <w:rPr/>
        <w:t xml:space="preserve">– </w:t>
      </w:r>
      <w:r>
        <w:rPr/>
        <w:t>подтверждение акцепта оферты через простую ЭЦП посредством СМС по договору займа №7450306 от дата;</w:t>
      </w:r>
    </w:p>
    <w:p>
      <w:pPr>
        <w:pStyle w:val="Normal"/>
        <w:rPr/>
      </w:pPr>
      <w:r>
        <w:rPr/>
        <w:t>Также стороной истца представлен договор уступки прав требования (цессии) №ММ-Ц-124-07.20 от дата, заключенный между наименование организации (Цедент) и истцом (Цессионарий), согласно которому истец принял права требования к заемщикам по договорам микрозайма, указанным в перечне по форме Приложениям №1.</w:t>
      </w:r>
    </w:p>
    <w:p>
      <w:pPr>
        <w:pStyle w:val="Normal"/>
        <w:rPr/>
      </w:pPr>
      <w:r>
        <w:rPr/>
        <w:t>Согласно Приложению №1 к Договору уступки прав требований, под №152 значится фио, номер договора займа телефон на сумму сумма.</w:t>
      </w:r>
    </w:p>
    <w:p>
      <w:pPr>
        <w:pStyle w:val="Normal"/>
        <w:rPr/>
      </w:pPr>
      <w:r>
        <w:rPr/>
        <w:t>Согласно части 1 статьи 382 ГК РФ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</w:t>
      </w:r>
    </w:p>
    <w:p>
      <w:pPr>
        <w:pStyle w:val="Normal"/>
        <w:rPr/>
      </w:pPr>
      <w:r>
        <w:rPr/>
        <w:t>Порядок заключения договоров микрозайма с наименование организации установлен Общими правилами договора потребительского займа.</w:t>
      </w:r>
    </w:p>
    <w:p>
      <w:pPr>
        <w:pStyle w:val="Normal"/>
        <w:rPr/>
      </w:pPr>
      <w:r>
        <w:rPr/>
        <w:t>Так, согласно Главе 2 Условий, клиент имеющий намерение получить Заём, заходит на Сайт или обращается к Организации-Партнеру Кредитора и направляет Кредитору Анкету-Заявление путем заполнения формы, размещенной на Сайте. При заполнении Анкеты Клиент самостоятельно выбирает из предложенных вариантов способ получения Займа (п.2.2). По завершении заполнения Анкеты-Заявления Клиент путем проставления кода, полученного посредством SMS-сообщение от Кредитора (простой электронной подписи), подписывает Анкету-Заявление и дает согласие на обработку персональных данных, а также принимает на себя обязательства, содержащиеся в документе «Согласия и обязательства Заемщика»(п.2.4.)</w:t>
      </w:r>
    </w:p>
    <w:p>
      <w:pPr>
        <w:pStyle w:val="Normal"/>
        <w:rPr/>
      </w:pPr>
      <w:r>
        <w:rPr/>
        <w:t>На основании полученной Анкеты-Заявления Кредитор направляет Клиенту Оферту, содержащую индивидуальные условия договора потребительского займа, или в соответствии с Правилами предоставления  и обслуживания займов наименование организации отказывает в заключении Договора (п.2.7). В соответствии с п.2.10 Оферта признается акцептованной Клиентом в случае, если в течение 5 (пяти) рабочих дней со дня предоставления ему Оферты Клиент: подпишет размещенную в Личном кабинете Оферту специальным кодом (просто электронной подписью), полученным в SMS-сообщении от Кредитора. Стороны согласовали, что в соответствии с положениями п.2 ст.160 ГК РФ Оферта с указанной в ней идентифицирующей Клиента информацией ( данные паспорта гражданина РФ, место регистрации Клиента, номер мобильного телефона, адрес электронной почты), также специального кода (п.2.4), считается надлежаще подписанной Клиентом аналогом собственноручной подписи (совокупностью идентифицирующей  информации (п.2.10.1); подпишет Оферту путем направления ответного SMS-сообщения Кредитору, признаваемого Сторонами простой электронной подписью (п.2.10.3)</w:t>
      </w:r>
    </w:p>
    <w:p>
      <w:pPr>
        <w:pStyle w:val="Normal"/>
        <w:rPr/>
      </w:pPr>
      <w:r>
        <w:rPr/>
        <w:t>Однако в материалах дела отсутствует соглашение об использовании указанной электронной подписи (SMS-кода), заключенное между ответчиком и займодателем в установленном законом порядке, из которого следовало бы, что ответчиком согласован порядок обмена между сторонами юридически-значимыми сообщениями посредством функционала сайта займодателя в сети «Интернет», получения им кодовых СМС-сообщений на какой-либо конкретный номер мобильного телефона с целью подтверждения своего волеизъявления путем введения этих кодов на сайте истца.</w:t>
      </w:r>
    </w:p>
    <w:p>
      <w:pPr>
        <w:pStyle w:val="Normal"/>
        <w:rPr/>
      </w:pPr>
      <w:r>
        <w:rPr/>
        <w:t>Таким образом, у суда не имеется оснований считать, что условия договора займа, приведенные стороной истца, согласовывались и подписывались именно ответчиком.</w:t>
      </w:r>
    </w:p>
    <w:p>
      <w:pPr>
        <w:pStyle w:val="Normal"/>
        <w:rPr/>
      </w:pPr>
      <w:r>
        <w:rPr/>
        <w:t>Представленные стороной истца документы являются односторонне составленными, в связи с чем, в понимании положений статей 56, 60 ГПК РФ, не могут подтверждать возникновение между сторонами каких-либо правоотношений.</w:t>
      </w:r>
    </w:p>
    <w:p>
      <w:pPr>
        <w:pStyle w:val="Normal"/>
        <w:rPr/>
      </w:pPr>
      <w:r>
        <w:rPr/>
        <w:t>Что касается перечисления наименование организации денежных средств в размере сумма посредством сервиса наименование организации, то это обстоятельство само по себе не может свидетельствовать о возникновении между займодателем и получателем денежных средств какой-либо сделки на определенных условиях, в частности, указанных в договоре займа №7450306 от дата.</w:t>
      </w:r>
    </w:p>
    <w:p>
      <w:pPr>
        <w:pStyle w:val="Normal"/>
        <w:rPr/>
      </w:pPr>
      <w:r>
        <w:rPr/>
        <w:t>Учитывая изложенное, исковое заявление удовлетворению не подлежит, как необоснованное.</w:t>
      </w:r>
    </w:p>
    <w:p>
      <w:pPr>
        <w:pStyle w:val="Normal"/>
        <w:rPr/>
      </w:pPr>
      <w:r>
        <w:rPr/>
        <w:t>Поскольку истцу отказано в удовлетворении иска, судебные расходы возмещению не подлежат.</w:t>
      </w:r>
    </w:p>
    <w:p>
      <w:pPr>
        <w:pStyle w:val="Normal"/>
        <w:rPr/>
      </w:pPr>
      <w:r>
        <w:rPr/>
        <w:t>Руководствуясь статьями 98, 194-198, 321 ГПК РФ,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а наименование организации – отказать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месяца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