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661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61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с участием</w:t>
      </w:r>
    </w:p>
    <w:p>
      <w:pPr>
        <w:pStyle w:val="Normal"/>
        <w:rPr/>
      </w:pPr>
      <w:r>
        <w:rPr/>
        <w:t>представителя истца                                                   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, фио, фио о взыскании задолженности за потребленную тепловую энергию, судебных расходов –   </w:t>
      </w:r>
    </w:p>
    <w:p>
      <w:pPr>
        <w:pStyle w:val="Normal"/>
        <w:rPr/>
      </w:pPr>
      <w:r>
        <w:rPr/>
        <w:t xml:space="preserve">Руководствуясь ст.199 ГК РФ,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,  фио,  фио о взыскании задолженности за потребленную тепловую энергию, судебных расходов  -  удовлетворить частично.</w:t>
      </w:r>
    </w:p>
    <w:p>
      <w:pPr>
        <w:pStyle w:val="Normal"/>
        <w:rPr/>
      </w:pPr>
      <w:r>
        <w:rPr/>
        <w:t>Взыскать солидарно с   фио,  фио,  фио  в пользу наименование организации  задолженность за потребленную тепловую энергию поставляемую в квартиру, расположенную по адресу: адрес   за период с дата по дата   в размере  сумма, из которых:  сумма- основная задолженность, 2810,06 руб.-пеня,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 в части взыскания задолженности 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