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665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665/8/2023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 Киевского судебного района адрес (адрес Симферополь) адрес фио, при секретаре судебного заседания фио</w:t>
      </w:r>
    </w:p>
    <w:p>
      <w:pPr>
        <w:pStyle w:val="Normal"/>
        <w:rPr/>
      </w:pPr>
      <w:r>
        <w:rPr/>
        <w:t xml:space="preserve">рассмотрев в открытом судебном заседании исковое заявление  наименование организации к фио  о взыскании убытков  –  , </w:t>
      </w:r>
    </w:p>
    <w:p>
      <w:pPr>
        <w:pStyle w:val="Normal"/>
        <w:rPr/>
      </w:pPr>
      <w:r>
        <w:rPr/>
        <w:t xml:space="preserve">Руководствуясь  ст.ст.194-199 ГПК РФ, мировой судья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В удовлетворении исковых требований наименование организации  к  фио  о взыскании убытков, связанных с оплатой суммы государственной пошлины    -  отказать.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