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2-8-694/20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694/8/2022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 Киевского судебного района адрес (адрес Симферополь) адрес фио, при секретаре судебного заседания фио,  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,  фио  о взыскании задолженности по взносам на капитальный ремонт, судебных расходов -, </w:t>
      </w:r>
    </w:p>
    <w:p>
      <w:pPr>
        <w:pStyle w:val="Normal"/>
        <w:rPr/>
      </w:pPr>
      <w:r>
        <w:rPr/>
        <w:t xml:space="preserve">Руководствуясь ст.199 ГК РФ,  ст.ст.98,194-199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 фио,  фио  о взыскании задолженности по взносам на капитальный ремонт, судебных расходов  -  удовлетворить частично.</w:t>
      </w:r>
    </w:p>
    <w:p>
      <w:pPr>
        <w:pStyle w:val="Normal"/>
        <w:rPr/>
      </w:pPr>
      <w:r>
        <w:rPr/>
        <w:t>Взыскать в равных  долях  с фио,  фио    в пользу наименование организации   задолженность по взносам на капитальный ремонт общего имущества многоквартирного дома  по адресу: адрес,    за период с  дата по дата  в размере  сумма, из которых: сумма- основная задолженность, 575,04 руб.-пени по состоянию на дата,   расходы по уплате государственной пошлины  в размере сумма,  а всего сумма.</w:t>
      </w:r>
    </w:p>
    <w:p>
      <w:pPr>
        <w:pStyle w:val="Normal"/>
        <w:rPr/>
      </w:pPr>
      <w:r>
        <w:rPr/>
        <w:t>В удовлетворении исковых требований наименование организации   в части взыскания  задолженности по взносам на капитальный ремонт   в  большем объеме  за период с  дата по дата отказать, в связи с пропуском срока исковой давности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    подачу заявления о составлении мотивированного решения в течение трех дней со дня объявления резолютивной части решения суда, если лица,     участвующие в деле, их представители присутствовали в судебном      заседании, и в течение пятнадцати дней со дня объявления резолютивной   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адрес через судебный участок № 8 Киевского судебного района адрес в течение месяца со дня принятия решения суда в окончательной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  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