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709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09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 фио, фио  о взыскании задолженности за потребленный природный марка автомобиля,- </w:t>
      </w:r>
    </w:p>
    <w:p>
      <w:pPr>
        <w:pStyle w:val="Normal"/>
        <w:rPr/>
      </w:pPr>
      <w:r>
        <w:rPr/>
        <w:t xml:space="preserve">Руководствуясь ст.199  ГК РФ, 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к фио, фио  о взыскании задолженности за потребленный природный марка автомобиля  -  удовлетворить частично.</w:t>
      </w:r>
    </w:p>
    <w:p>
      <w:pPr>
        <w:pStyle w:val="Normal"/>
        <w:rPr/>
      </w:pPr>
      <w:r>
        <w:rPr/>
        <w:t>Взыскать  со фио, паспортные данные №Киевский» УМВД России по адрес, код подразделения 910-003) в пользу наименование организации (ИНН/КПП 9102016743/910243002)     задолженность за потребленный природный марка автомобиля   по жилому помещению, расположенному по адресу: адрес  за период с  дата по дата  в размере  сумма,   расходы  по оплате государственной пошлины в размере  сумма,   а всего 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к фио о взыскании задолженности за потребленный природный марка автомобиля  в большем объеме отказать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к фио о взыскании задолженности за потребленный природный марка автомобиля  за период с дата по дата   отказать, в т.ч. в связи с пропуском срока исковой давности за период с  дата по дат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п/п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