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720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720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Готовчиц А.А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Муниципального казенного учреждения Департамент труда и социальной защиты населения администрации адрес к Трондиной Надежде Игоревне  о взыскании переплаты государственной социальной помощи,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Муниципального казенного учреждения Департамент труда и социальной защиты населения администрации адрес к Трондиной Надежде Игоревне  о взыскании переплаты государственной социальной помощи - удовлетворить.</w:t>
      </w:r>
    </w:p>
    <w:p>
      <w:pPr>
        <w:pStyle w:val="Normal"/>
        <w:rPr/>
      </w:pPr>
      <w:r>
        <w:rPr/>
        <w:t>Взыскать с Трондиной Надежды Игоревны  в пользу Муниципального казенного учреждения Департамент труда и социальной защиты населения администрации адрес переплату государственной социальной помощи   за период с дата по дата в размере  463,00 (четыреста шестьдесят три) рублей 00 копеек.</w:t>
      </w:r>
    </w:p>
    <w:p>
      <w:pPr>
        <w:pStyle w:val="Normal"/>
        <w:rPr/>
      </w:pPr>
      <w:r>
        <w:rPr/>
        <w:t>Взыскать с Трондиной Надежды Игоревны  в бюджет на счет № 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