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744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744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фио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 -  удовлетворить частично.</w:t>
      </w:r>
    </w:p>
    <w:p>
      <w:pPr>
        <w:pStyle w:val="Normal"/>
        <w:rPr/>
      </w:pPr>
      <w:r>
        <w:rPr/>
        <w:t>Взыскать  с  фио фио, паспортные данные,( паспортные данные, код 770-067)    в пользу  наименование организации  (ОГРН 1132468067621, ИНН 2465304196)     задолженность по договору займа  № 54-1739291-2017 от   дата   за период с дата по дата в размере сумма, из которых: сумма основного долга- сумма,  проценты- сумма,    а также  расходы, связанные с оплатой услуг  по подготовке искового заявления   в размере  сумма,  расходы  по оплате государственной пошлины в размере  сумма,   а всего  сумма.</w:t>
      </w:r>
    </w:p>
    <w:p>
      <w:pPr>
        <w:pStyle w:val="Normal"/>
        <w:rPr/>
      </w:pPr>
      <w:r>
        <w:rPr/>
        <w:t>В удовлетворении исковых требований в части взыскания  расходов,  связанных с оплатой услуг  по подготовке искового заявления   в  большем объеме  – отказать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