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754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754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наименование организации к фио  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   о взыскании задолженности по договору займа -  удовлетворить.</w:t>
      </w:r>
    </w:p>
    <w:p>
      <w:pPr>
        <w:pStyle w:val="Normal"/>
        <w:rPr/>
      </w:pPr>
      <w:r>
        <w:rPr/>
        <w:t>Взыскать  с  фио, паспортные данные,( паспортные данные Киевский УМВД  России по адрес дата, код 910-003)    в пользу  наименование организации  (ОГРН 1205400001399, ИНН/КПП 5407977286/540501001)     задолженность по договору займа № 1902632789 от дата за период с дата по дата в размере сумма, из которых: сумма основного долга- сумма,  проценты- сумма, пени- сумма,   а также почтовые расходы в размере сумма,  расходы  по оплате государственной пошлины в размере  сумма,   а всего 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