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793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793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 в виде  процентов, пени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в виде  процентов, пени, судебных расходов  -  удовлетворить частично.</w:t>
      </w:r>
    </w:p>
    <w:p>
      <w:pPr>
        <w:pStyle w:val="Normal"/>
        <w:rPr/>
      </w:pPr>
      <w:r>
        <w:rPr/>
        <w:t xml:space="preserve">Взыскать с фио  в пользу  Общества с ограниченной ответственностью Микрокредитная наименование организации задолженность по  договору потребительского кредита (займа)  №  1СФДН000656 от дата в размере  сумма за период с дата по дата,  из которой:  сумма - сумма задолженности по процентам,  пени в размере  сумма;     расходы по оплате юридических услуг  в сумме сумма,  а также судебные расходы по оплате государственной пошлины в размере сумма, а всего  сумма .  </w:t>
      </w:r>
    </w:p>
    <w:p>
      <w:pPr>
        <w:pStyle w:val="Normal"/>
        <w:rPr/>
      </w:pPr>
      <w:r>
        <w:rPr/>
        <w:t>В удовлетворении исковых требований в части взыскания 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