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-8-794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794/8/2022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помощнике  судьи – фио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, третье лицо, не заявляющее самостоятельных требований на стороне истца-  Общество с ограниченной ответственностью Микрокредитная наименование организации  о взыскании задолженности по договору потребительского займа, судебных расходов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 о взыскании задолженности по договору потребительского займа, судебных расходов -  удовлетворить.</w:t>
      </w:r>
    </w:p>
    <w:p>
      <w:pPr>
        <w:pStyle w:val="Normal"/>
        <w:rPr/>
      </w:pPr>
      <w:r>
        <w:rPr/>
        <w:t>Взыскать с фио, паспортные данные Ленинграда, (паспорт  серии, номер телефон, выдан МВД по адрес дата), ИНН 910202656780,     в пользу  наименование организации   (ИНН телефон, ОГРН 5087746390353, КПП телефон, БИК телефон, р/сч. 40702810100020008167 в ПАО Сбербанк адрессч. 30101810400000000225)    задолженность по  договору потребительского займа № 5000226754 от дата   в размере сумма,  из которой:  основной долг в размере сумма,  проценты  по договору займа за период с дата  по дата   в размере  сумма,  проценты  по договору займа за период с дата по дата    в размере  сумма, пени в размере  сумма,     а также  расходы  по оплате государственной пошлины в размере сумма,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