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798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798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наименование организации  к фио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к фио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 с  фио, паспортные данные Федеральной миграционной службой, код подразделении телефон, ИНН 910226537327, СНИЛС 18438118990)    в пользу  наименование организации  (ИНН телефон, ОГРН 5147746158632, КПП 772701001)     задолженность по договору потребительского займа № 1002490786/1 от дата за период с дата по дата     в размере сумма, из которых: основной долг- сумма, начисленные проценты-  сумма,   пени-  сумма    а также  почтовые расходы    в размере  сумма,  расходы  по оплате государственной пошлины в размере сумма,   а всего 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