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799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799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Территориального фонда обязательного медицинского страхования адрес   к фио  о взыскании денежных средств, затраченных на лечение пострадавшего от преступных действий,- </w:t>
      </w:r>
    </w:p>
    <w:p>
      <w:pPr>
        <w:pStyle w:val="Normal"/>
        <w:rPr/>
      </w:pPr>
      <w:r>
        <w:rPr/>
        <w:t xml:space="preserve">Руководствуясь   ст.ст.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Территориального фонда обязательного медицинского страхования адрес   к фио  о взыскании денежных средств, затраченных на лечение пострадавшего от преступных действий -  удовлетворить.</w:t>
      </w:r>
    </w:p>
    <w:p>
      <w:pPr>
        <w:pStyle w:val="Normal"/>
        <w:rPr/>
      </w:pPr>
      <w:r>
        <w:rPr/>
        <w:t>Взыскать  с  фио,  паспортные данные, (паспортные данные)   в пользу Территориального фонда обязательного медицинского страхования адрес (ОГРН 1149102012840, ИНН/КПП 9102009182/910201001)     денежные средства, затраченные на лечение потерпевшего фио (паспортные данные)    в размере сумма.</w:t>
      </w:r>
    </w:p>
    <w:p>
      <w:pPr>
        <w:pStyle w:val="Normal"/>
        <w:rPr/>
      </w:pPr>
      <w:r>
        <w:rPr/>
        <w:t>Взыскать с фио,  паспортные данные, (паспортные данные)  в доход бюджета на счет № 40102810445370000059, казначейский счет № 03100643000000018500, получатель – Казначейство России (ФНС России),  банк получателя – отделение Тула Банка России/ УФК  по адрес, ИНН получателя – телефон, КПП получателя – телефон, БИК – телефон, ОКТМО – телефон, КБК- телефон телефон,    государственную пошлину в   размере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