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-821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821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Берзиньш И.А., при секретаре судебного заседания –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ДиДжи Финанс Рус» к Пичакчи Алене Витальевне,  третье лицо, не заявляющее самостоятельных требований-  Общество с ограниченной ответственностью Микрокредитная наименование организации  о взыскании задолженности по договору займа, процентов, судебных расходов, государственной пошлины-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«ДиДжи Финанс Рус» к Пичакчи Алене Витальевне о взыскании задолженности по договору займа, процентов, судебных расходов, государственной пошлины -  удовлетворить.</w:t>
      </w:r>
    </w:p>
    <w:p>
      <w:pPr>
        <w:pStyle w:val="Normal"/>
        <w:rPr/>
      </w:pPr>
      <w:r>
        <w:rPr/>
        <w:t xml:space="preserve">Взыскать с Пичакчи Алены Витальевны в пользу Общества с ограниченной ответственностью «ДиДжи Финанс Рус»   задолженность по договору займа  № ВДСМ-2/С/15.762 от дата  в размере сумма, из которой:  сумма - основной долг, сумма - сумма задолженности по процентам за период с дата по дата, сумма - сумма процентов за пользование просроченным основным долгом за период с дата по дата;   расходы по оплате почтовых  услуг  в сумме сумма,  а также судебные расходы по оплате государственной пошлины в размере сумма, а всего сумма (восемьдесят семь) копеек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Берзиньш И.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