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831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831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 xml:space="preserve">да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 фио</w:t>
      </w:r>
    </w:p>
    <w:p>
      <w:pPr>
        <w:pStyle w:val="Normal"/>
        <w:rPr/>
      </w:pPr>
      <w:r>
        <w:rPr/>
        <w:t>рассмотрев в открытом  судебном заседании гражданское дело по  исковому заявлению  Общества с ограниченной ответственностью Микрофинансовая наименование организации к фио  о взыскании задолженности по договору займа,  процентов,  судебных расходов, -</w:t>
      </w:r>
    </w:p>
    <w:p>
      <w:pPr>
        <w:pStyle w:val="Normal"/>
        <w:rPr/>
      </w:pPr>
      <w:r>
        <w:rPr/>
        <w:t xml:space="preserve">Руководствуясь  ст.199  ГК РФ, ст.ст.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Общества с ограниченной ответственностью Микрофинансовая наименование организации к фио   о взыскании      задолженности по договору займа   №  942715 от дата, процентов, судебных расходов  -  отказать, в связи с пропуском срока исковой давности.</w:t>
      </w:r>
    </w:p>
    <w:p>
      <w:pPr>
        <w:pStyle w:val="Normal"/>
        <w:rPr/>
      </w:pPr>
      <w:r>
        <w:rPr/>
        <w:tab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