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2-8-839/20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839/8/2022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дат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Киевского судебного района адрес (адрес Симферополь) адрес фио, при секретаре судебного заседания – фио,  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фио к Министерству экологии и природных ресурсов адрес, третьи лица, не заявляющие самостоятельных требований относительно предмета спора: Министерство финансов Российской Федерации в лице Управления Федерального казначейства по адрес, главный специалист отдела экологического надзора адрес Управления экологического надзора Восточно-Крымского региона- государственный инспектор адрес фио    о возмещении вреда, в связи с расходами  на оплату юридических услуг, судебных расходов,- </w:t>
      </w:r>
    </w:p>
    <w:p>
      <w:pPr>
        <w:pStyle w:val="Normal"/>
        <w:rPr/>
      </w:pPr>
      <w:r>
        <w:rPr/>
        <w:t xml:space="preserve">Руководствуясь ст.ст.194-199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 требования  фио к Министерству экологии и природных ресурсов адрес  о возмещении вреда, в связи с расходами  на оплату юридических услуг, судебных расходов  -  удовлетворить.</w:t>
      </w:r>
    </w:p>
    <w:p>
      <w:pPr>
        <w:pStyle w:val="Normal"/>
        <w:rPr/>
      </w:pPr>
      <w:r>
        <w:rPr/>
        <w:t>Взыскать с  Министерства экологии и природных ресурсов адрес за счет казны адрес   в пользу  фио расходы на оплату труда адвоката, оказывавшего  юридическую помощь при рассмотрении дела по обжалованию постановления главного специалиста отдела экологического надзора адрес управления экологического надзора Восточно-Крымского региона- государственного инспектора адрес фио № 014118-0623 от дата   в размере сумма, а также  судебные расходы: расходы  на оплату услуг адвоката в размере сумма, государственную пошлину  в размере сумма, а всего сумма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</w:t>
        <w:tab/>
        <w:tab/>
        <w:tab/>
        <w:t xml:space="preserve">          фи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