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879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879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, с участием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ab/>
        <w:t xml:space="preserve">        адвоката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  о взыскании задолженности по договору займа, процентов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к фио  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  в пользу  Общества с ограниченной ответственностью Микрофинансовая наименование организации   задолженность по  договору потребительского займа  №  2899294  от дата в размере  сумма, из которой: сумма - основной долг,  сумма - сумма задолженности по процентам за период с дата   по дат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