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883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883/8/2021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при секретаре судебного заседания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третье лицо, не заявляющее самостоятельных требований - Общество с ограниченной ответственностью Микрокредитная наименование организации о взыскании задолженности по договору займа, процентов, судебных расходов,- </w:t>
      </w:r>
    </w:p>
    <w:p>
      <w:pPr>
        <w:pStyle w:val="Normal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судебных расходов -  удовлетворить.</w:t>
      </w:r>
    </w:p>
    <w:p>
      <w:pPr>
        <w:pStyle w:val="Normal"/>
        <w:rPr/>
      </w:pPr>
      <w:r>
        <w:rPr/>
        <w:t xml:space="preserve">Взыскать с фио  в пользу наименование организации  задолженность по договору потребительского займа   № ВДСМ-3/С/16.325  от дата  в размере  сумма, из которой:  сумма - основной долг, сумма - сумма задолженности по процентам за период с дата  по дата,  а также расходы  по оплате государственной пошлины в размере сумма, а всего сумма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