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2-8-885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885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, с участие </w:t>
      </w:r>
    </w:p>
    <w:p>
      <w:pPr>
        <w:pStyle w:val="Normal"/>
        <w:rPr/>
      </w:pPr>
      <w:r>
        <w:rPr/>
        <w:t xml:space="preserve">истца 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ответчика 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фио к фио о взыскании денежной суммы по договору займа, судебных расходов 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фио к фио о взыскании денежной суммы по договору займа от дата, судебных расходов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