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920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920/8/2019)</w:t>
      </w:r>
    </w:p>
    <w:p>
      <w:pPr>
        <w:pStyle w:val="Normal"/>
        <w:rPr/>
      </w:pPr>
      <w:r>
        <w:rPr/>
        <w:t>З А О Ч Н О 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Адвокатской палаты адрес к Кирюхину Владимиру Ивановичу о взыскании задолженности по оплате ежемесячных обязательных отчислений на общие нужды адвокатской палаты, судебных расходов, </w:t>
      </w:r>
    </w:p>
    <w:p>
      <w:pPr>
        <w:pStyle w:val="Normal"/>
        <w:rPr/>
      </w:pPr>
      <w:r>
        <w:rPr/>
        <w:t xml:space="preserve">Руководствуясь  ст.ст.194-199, 233-235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Адвокатской палаты адрес к Кирюхину Владимиру Ивановичу о взыскании задолженности по оплате ежемесячных обязательных отчислений на общие нужды адвокатской палаты, судебных расходов -  удовлетворить.</w:t>
      </w:r>
    </w:p>
    <w:p>
      <w:pPr>
        <w:pStyle w:val="Normal"/>
        <w:rPr/>
      </w:pPr>
      <w:r>
        <w:rPr/>
        <w:t>Взыскать с Кирюхина Владимира Ивановича в пользу Адвокатской палаты адрес  задолженность по оплате ежемесячных обязательных отчислений на общие нужды адвокатской палаты за период с дата по дата   в размере 28500,000 рублей,   расходы по госпошлине в размере сумма,  а всего 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 Киевский районный суд адрес через судебный участок № 8 Киевского судебного района адрес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