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921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02-0921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третьи лица, не заявляющие самостоятельных требований: фио, фио, Российский  национальный коммерческий  банк (публичное акционерное общество)    о взыскании суммы страхового возмещения в порядке регресса, судебных расходов, -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наименование организации к фио о взыскании суммы страхового возмещения в порядке регресса, судебных расходов 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>Взыскать с фио в пользу наименование организации 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