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1028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028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на стороне истца- наименование организации  о взыскании задолженности по договору займа, процентов, штрафов, пени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штрафов, пени, судебных расходов - 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  задолженность по договору потребительского займа   № AG6154917  от  дата  в размере  сумма за период с дата  по дата, из которой:  сумма - основной долг,  сумма -  сумма задолженности по процентам, сумма- сумма штрафа (пени),   а также расходы  по оплате государственной пошлины в размере сумма, а всего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