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-8-1193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1193/8/2021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при секретаре судебного заседания – фио., с участием</w:t>
      </w:r>
    </w:p>
    <w:p>
      <w:pPr>
        <w:pStyle w:val="Normal"/>
        <w:rPr/>
      </w:pPr>
      <w:r>
        <w:rPr/>
        <w:t>представителя ответчика                                                 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фио к Министерству экологии  и природных ресурсов адрес, третьи лица, не заявляющие  самостоятельных требований:   Министерство финансов Российской Федерации в лице Управления Федерального казначейства по адрес, государственный инспектор адрес  главный  специалист отдела экологического надзора адрес управления экологического надзора Восточно – Крымского региона фио   о взыскании судебных расходов 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В удовлетворении исковых требований фио к Министерству экологии  и природных ресурсов адрес о взыскании  судебных расходов  - 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