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1215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1215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мирового судьи – БакалоА.Н.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 третье лицо, не заявляющего самостоятельных требований- наименование организации  о взыскании задолженности по договору потребительского займа, процентов, пени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пени, судебных расходов -  удовлетворить частично.</w:t>
      </w:r>
    </w:p>
    <w:p>
      <w:pPr>
        <w:pStyle w:val="Normal"/>
        <w:rPr/>
      </w:pPr>
      <w:r>
        <w:rPr/>
        <w:t>Взыскать с фио в пользу  наименование организации задолженность по  договору потребительского займа  от  дата в размере сумма, из которой:  основной долг в размере сумма,  проценты  по договору займа за период с дата  по  дата в размере сумма, пени по договору займа за период с дата по дата в размере сумма,  а также  расходы по оплате юридических услуг в размере сумма,   судебные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>Взыскать с фио в пользу  наименование организации пени по договору потребительского займа  от дата,   начисляемые на сумму платежа сумма   из расчета  20 % годовых,  начиная с  дата по день фактического погашения указанной суммы; в случае частичного погашения данной задолженности  пени  за следующий период подлежат начислению на сумму непогашенного остатк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 в части взыскания  расходов на оказание юридических услуг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