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-8-1234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234/8/2021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помощнике мирового судьи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третье лицо, не заявляющее самостоятельных требований – Общество с ограниченной ответственностью Микрофинансовая наименование организации о взыскании задолженности по договору займа, процентов, штрафов, пени, судебных расходов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, третье лицо, не заявляющее самостоятельных требований – Общество с ограниченной ответственностью Микрофинансовая наименование организации о взыскании задолженности по договору займа, процентов, штрафов, пени, судебных расходов -  удовлетворить.</w:t>
      </w:r>
    </w:p>
    <w:p>
      <w:pPr>
        <w:pStyle w:val="Normal"/>
        <w:rPr/>
      </w:pPr>
      <w:r>
        <w:rPr/>
        <w:t xml:space="preserve">Взыскать с фио в пользу наименование организации задолженность по договору займа   № MLR1744102R11 от дата  в размере сумма  за период с дата  по дата, из которой:  сумма - основной долг, сумма - сумма задолженности по процентам, сумма – сумма задолженности по штрафам/пеням, а также  расходы по оплате государственной пошлины в размере сумма, а всего 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