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253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53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 к Министерству экологии и природных ресурсов адрес, третьи лица, не заявляющие самостоятельных требований относительно предмета спора: Министерство финансов Российской Федерации в лице Управления Федерального казначейства по адрес, заместитель начальника управления экологического надзора Южно-Крымского региона- заведующий отделом экологического надзора адрес- старший государственный инспектор адрес фио   о возмещении вреда, в связи с расходами  на оплату юридических услуг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 требования  фио   к Министерству экологии и природных ресурсов адрес  о возмещении вреда, в связи с расходами  на оплату юридических услуг, судебных расходов  -  удовлетворить частично.</w:t>
      </w:r>
    </w:p>
    <w:p>
      <w:pPr>
        <w:pStyle w:val="Normal"/>
        <w:rPr/>
      </w:pPr>
      <w:r>
        <w:rPr/>
        <w:t>Взыскать с  Министерства экологии и природных ресурсов адрес (ИНН телефон, ОГРН 1149102000860)  за счет казны адрес   в пользу  фио, паспортные данные, (паспортные данные)   расходы на оплату труда представителя, оказывавшего  юридическую помощь при рассмотрении дела по обжалованию постановления заместителя начальника управления экологического надзора Южно-Крымского региона, заведующего отделом экологического надзора адрес- старшего государственного инспектора адрес фио  № 018350/0694 от дата  в размере сумма, а также  расходы по оплате  государственной пошлины  в размере сумма, а всего сумма.</w:t>
      </w:r>
    </w:p>
    <w:p>
      <w:pPr>
        <w:pStyle w:val="Normal"/>
        <w:rPr/>
      </w:pPr>
      <w:r>
        <w:rPr/>
        <w:t>В удовлетворении исковых требований в части взыскания 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