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1263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63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 судьи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 третье лицо, не заявляющее самостоятельных требований - наименование организации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задолженность по договору займа   № 43138561 от дата   в размере сумма  за период с дата  по дата, из которой:  сумма - основной долг, сумма - сумма задолженности по процентам, а также  расходы по оплате государственной пошлины в размере 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