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2-8-1352/202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02-1352/8/2022)</w:t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дата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адрес </w:t>
      </w:r>
    </w:p>
    <w:p>
      <w:pPr>
        <w:pStyle w:val="Normal"/>
        <w:rPr/>
      </w:pPr>
      <w:r>
        <w:rPr/>
        <w:t>Суд в составе: председательствующего мирового судьи судебного    участка № 8 Киевского судебного района адрес (адрес Симферополь) адрес фио, при помощнике судьи фио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Садоводческого наименование организации к фио  о взыскании задолженности по ежегодным членским взносам, процентов, судебных расходов,- </w:t>
      </w:r>
    </w:p>
    <w:p>
      <w:pPr>
        <w:pStyle w:val="Normal"/>
        <w:rPr/>
      </w:pPr>
      <w:r>
        <w:rPr/>
        <w:t xml:space="preserve">Руководствуясь ст.ст.194-199 ГПК РФ, мировой судья, - 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>В удовлетворении исковых требований Садоводческого наименование организации к фио  о взыскании задолженности по ежегодным членским взносам за дата в размере сумма,  процентов за пользование чужими денежными средствами за период с дата по дата в размере сумма,  расходов по оплате  государственной пошлины  -  отказать.</w:t>
      </w:r>
    </w:p>
    <w:p>
      <w:pPr>
        <w:pStyle w:val="Normal"/>
        <w:rPr/>
      </w:pPr>
      <w:r>
        <w:rPr/>
        <w:t xml:space="preserve">Разъяснить право лиц, участвующих в деле, их представителей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</w:t>
      </w:r>
    </w:p>
    <w:p>
      <w:pPr>
        <w:pStyle w:val="Normal"/>
        <w:rPr/>
      </w:pPr>
      <w:r>
        <w:rPr/>
        <w:t xml:space="preserve">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  <w:t>Решение может быть обжаловано в Киевский районный суд                        адрес через судебный участок № 8 Киевского судебного района адрес (адрес Симферополь) адрес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Мировой судья                                                     </w:t>
        <w:tab/>
        <w:tab/>
        <w:tab/>
        <w:t xml:space="preserve">          фио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