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ИД: 91MS0008-телефон-телефон</w:t>
      </w:r>
    </w:p>
    <w:p>
      <w:pPr>
        <w:pStyle w:val="Normal"/>
        <w:rPr/>
      </w:pPr>
      <w:r>
        <w:rPr/>
        <w:t>Дело № 2-8-1904/2024                                                                                                             (02-1904/8/2024)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</w:t>
      </w:r>
      <w:r>
        <w:rPr/>
        <w:t>(резолютивная часть)</w:t>
      </w:r>
    </w:p>
    <w:p>
      <w:pPr>
        <w:pStyle w:val="Normal"/>
        <w:rPr/>
      </w:pPr>
      <w:r>
        <w:rPr/>
        <w:t>да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 xml:space="preserve">Мировой судья судебного    участка № 8  Киевского судебного района адрес (адрес Симферополь) адрес фио, рассмотрев в порядке упрощенного производства гражданское дело по исковому заявлению Общества с ограниченной ответственностью микрокредитная наименование организации к фио   о взыскании задолженности по договору займа,- </w:t>
      </w:r>
    </w:p>
    <w:p>
      <w:pPr>
        <w:pStyle w:val="Normal"/>
        <w:rPr/>
      </w:pPr>
      <w:r>
        <w:rPr/>
        <w:t xml:space="preserve">Руководствуясь  ст.ст.98,194-199, 232.4  ГПК РФ, мировой судья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Исковые требования Общества с ограниченной ответственностью микрокредитная наименование организации к фио о взыскании задолженности по договору займа -  удовлетворить.</w:t>
      </w:r>
    </w:p>
    <w:p>
      <w:pPr>
        <w:pStyle w:val="Normal"/>
        <w:rPr/>
      </w:pPr>
      <w:r>
        <w:rPr/>
        <w:t>Взыскать  с  фио, паспортные данные)    в пользу  Общества с ограниченной ответственностью микрокредитная наименование организации  (ИНН телефон, КПП телефон, ОГРН 1125476023298) задолженность по договору потребительского займа № 15406189 от дата  за период с дата по дата     в размере  сумма, из которых: основной долг-  сумма, начисленные проценты-  сумма,    а также  расходы  по оплате государственной пошлины в размере сумма,   а всего сумма.</w:t>
      </w:r>
    </w:p>
    <w:p>
      <w:pPr>
        <w:pStyle w:val="Normal"/>
        <w:rPr/>
      </w:pPr>
      <w:r>
        <w:rPr/>
        <w:t>Заявление о составлении мотивированного решения суда может быть подано в течение пяти дней со дня подписания резолютивной части решения суда.</w:t>
      </w:r>
    </w:p>
    <w:p>
      <w:pPr>
        <w:pStyle w:val="Normal"/>
        <w:rPr/>
      </w:pPr>
      <w:r>
        <w:rPr/>
        <w:t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</w:t>
      </w:r>
    </w:p>
    <w:p>
      <w:pPr>
        <w:pStyle w:val="Normal"/>
        <w:rPr/>
      </w:pPr>
      <w:r>
        <w:rPr/>
        <w:t>В случае составления мотивированного решения суда такое решение вступает в законную силу по истечении срока, установленного для подачи апелляционной жалобы.</w:t>
      </w:r>
    </w:p>
    <w:p>
      <w:pPr>
        <w:pStyle w:val="Normal"/>
        <w:rPr/>
      </w:pPr>
      <w:r>
        <w:rPr/>
        <w:t>Решение может быть обжаловано в Киевский районный суд адрес через мирового судью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, путем подачи апелляционной жало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п/п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